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267970</wp:posOffset>
            </wp:positionV>
            <wp:extent cx="561975" cy="561975"/>
            <wp:effectExtent l="0" t="0" r="0" b="0"/>
            <wp:wrapTight wrapText="bothSides">
              <wp:wrapPolygon edited="0">
                <wp:start x="-369" y="0"/>
                <wp:lineTo x="-369" y="21230"/>
                <wp:lineTo x="21600" y="21230"/>
                <wp:lineTo x="21600" y="0"/>
                <wp:lineTo x="-369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7410</wp:posOffset>
                </wp:positionH>
                <wp:positionV relativeFrom="paragraph">
                  <wp:posOffset>-514350</wp:posOffset>
                </wp:positionV>
                <wp:extent cx="803275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PA 2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5pt;height:39pt;mso-wrap-distance-left:9.05pt;mso-wrap-distance-right:9.05pt;mso-wrap-distance-top:0pt;mso-wrap-distance-bottom:0pt;margin-top:-40.5pt;mso-position-vertical-relative:text;margin-left:46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PA 2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/>
        </w:rPr>
        <w:t xml:space="preserve">แบบประเมินผลการพัฒนางานตามข้อตกลง 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>(PA)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ข้าราชการครูและบุคลากรทางการศึกษา ตำแหน่ง ครู วิทยฐานะครูชำนาญการ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....................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บการประเมิน ระหว่าง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ผู้รับการประเมิ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ครู วิทยฐานะครูชำนาญการ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ศึกษ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รัตนราษฎร์บำรุ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ังกั</w:t>
      </w:r>
      <w:r>
        <w:rPr>
          <w:rFonts w:ascii="TH SarabunIT๙" w:hAnsi="TH SarabunIT๙" w:cs="TH SarabunIT๙"/>
          <w:sz w:val="32"/>
          <w:sz w:val="32"/>
          <w:szCs w:val="32"/>
        </w:rPr>
        <w:t>ด สำนักงานเขตพื้นที่การศึกษามัธยมศึกษา ราชบุรี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ับเงินเดือนในอันดับ คศ</w:t>
      </w:r>
      <w:r>
        <w:rPr>
          <w:rFonts w:cs="TH SarabunIT๙" w:ascii="TH SarabunIT๙" w:hAnsi="TH SarabunIT๙"/>
          <w:sz w:val="32"/>
          <w:szCs w:val="32"/>
        </w:rPr>
        <w:t xml:space="preserve">. 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เงิน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ำเครื่องหมาย </w:t>
      </w:r>
      <w:r>
        <w:rPr>
          <w:rFonts w:ascii="MS Gothic;ＭＳ ゴシック" w:hAnsi="MS Gothic;ＭＳ ゴシック" w:eastAsia="MS Gothic;ＭＳ ゴシック" w:cs="MS Gothic;ＭＳ ゴシック"/>
          <w:sz w:val="32"/>
          <w:sz w:val="32"/>
          <w:szCs w:val="32"/>
        </w:rPr>
        <w:t>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ช่องที่ตรงกับผลการประเมิน หรือให้คะแนนตามระดับคุณภาพ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ตกลงในการพัฒนางานตามมาตรฐานตำแหน่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6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ระงาน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ไปตาม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ม่เป็นไปตาม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งานและผลการปฏิบัติงานตามมาตรฐานตำแหน่งครู</w:t>
      </w:r>
    </w:p>
    <w:tbl>
      <w:tblPr>
        <w:tblW w:w="1049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76"/>
        <w:gridCol w:w="1134"/>
        <w:gridCol w:w="1134"/>
        <w:gridCol w:w="1134"/>
        <w:gridCol w:w="1134"/>
      </w:tblGrid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ักษณะงานที่ปฏิบัติตามมาตรฐานตำแหน่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การปฏิบัติที่คาดหวั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การแก้ไขปัญหา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Solve the Problem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ฏิบัติ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่ำกว่าระดับ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คาดหวังมา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ฏิบัติ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่ำกว่าระดับ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คาดหว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ฏิบัติ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ามระดับ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คาดหว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ฏิบัติ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ูงกว่าระดับ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คาดหวั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การจัดการเรียนรู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ณฑ์ผ่า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้องได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ะแนนจาก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รมก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ต่ละค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ต่ำกว่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</w:rPr>
              <w:t>7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ร้างและหรือพัฒนาหลักสูต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</w:rPr>
              <w:t>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จัดทำรายวิชาและหน่วยการเรียนรู้ให้สอดคล้องกับมาตรฐานการเรียนรู้ และตัวชี้วัดหรือผลการเรียนรู้ตามหลักสูตรเพื่อให้ผู้เรียนได้พัฒนาสมรรถนะและการเรียนรู้ เต็มตามศักยภาพ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ดยมีการพัฒนารายวิชาและหน่วยการเรียนรู้ ให้สอดคล้องกับบริบทของส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ถ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านศึกษา ผู้เรียน และท้อง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ถิ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น และสามาร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ถ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ก้ไขปัญหาในการจัดการเรียนรู้ได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อกแบบการจัดการเรียนรู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</w:rPr>
              <w:t>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น้นผู้เรียนเป็นสำคัญ เพื่อให้ผู้เรียนมีความรู้ ทักษะ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ุณลักษณะประจำวิชา คุณลักษณะอันพึงประสงค์ และสมรรถนะที่สำคัญ ตามหลักสูตร โดยมีการออกแบบการจัดการเรียนรู้ ที่สามารถแก้ไขปัญหาในการจัดการเรียนรู้ ทำให้ผู้เรียนมีกระบวนการคิดและค้นพบองค์ความรู้ด้วยตนเอง และ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ร้างแรงบันดาลใ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กิจกรรมการเรียนรู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</w:rPr>
              <w:t>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อำนวยความสะดวกในการเรียนรู้ และส่งเสริมผู้เรียนได้พัฒนาเต็มตามศักยภาพ เรียนรู้และทำงานร่วมกันโดยมีการจัดกิจกรรมการเรียนรู้ ที่สามารถแก้ไขปัญหาในการจัดการเรียนรู้ ทำให้ผู้เรียนมีกระบวนการคิดและค้นพบองค์ความรู้ด้วยตนเอง และ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ร้างแรงบันดาลใ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ักษณะงานที่ปฏิบัติตามมาตรฐานตำแหน่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การปฏิบัติที่คาดหวั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การแก้ไขปัญหา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Solve the Problem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ฏิบัติ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่ำกว่าระดับ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คาดหวังมา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ฏิบัติ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่ำกว่าระดับ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คาดหว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ฏิบัติ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ามระดับ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คาดหว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ฏิบัติ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ูงกว่าระดับ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คาดหวั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ร้างและหรือพัฒนาสื่อ นวัตกรรม เทคโนโลยีและแหล่งเรียนรู้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</w:rPr>
              <w:t>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สร้างและหรือพัฒนาสื่อ นวัตกรรม เทคโนโลยีและแหล่งเรียนรู้สอดคล้องกับกิจกรรมการเรียนรู้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ามาร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ถ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แก้ไขปัญหาในการเรียนรู้ของผู้เรีย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และทำให้ผู้เรียนมีทักษะการคิดและสามารถสร้างนวัตกรรมได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1.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ดและประเมินผลการเรียนรู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</w:rPr>
              <w:t>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วัดและประเมินผลการเรียนรู้ด้วยวิธีการที่หลากหลาย เหมาะสม และสอดคล้องกับมาตรฐานการเรียนรู้ ให้ผู้เรียนพัฒนาการเรียนรู้อย่างต่อเนื่อง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เมินผลการเรียนรู้ตามสภาพจริง และนำผลการวัดและประเมินผลการเรียนรู้มาใช้แก้ไขปัญหาการจัดการเรียนรู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ึกษา วิเคราะห์ และสังเคราะห์ เพื่อแก้ปัญหาหรือพัฒนาการเรียนรู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</w:rPr>
              <w:t>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ศึกษา วิเคราะห์ และสังเคราะห์ เพื่อแก้ไขปัญหาหรือพัฒนาการเรียนรู้ที่ส่งผลต่อคุณภาพผู้เรีย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ละนำผลการศึกษา วิเคราะห์ และสังเคราะห์ มาใช้แก้ไขปัญหาหรือพัฒนาการจัดการเรียนรู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1.7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บรรยากาศที่ส่งเสริมและพัฒนาผู้เรีย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</w:rPr>
              <w:t>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จัดบรรยากาศที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หมาะสม สอดคล้องกับความแตกต่างผู้เรียนเป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็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นรายบุคคล สามาร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ถ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ก้ไขปัญหาการเรียนรู้ สร้างแรงบันดาลใ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และพัฒนาผู้เรียน ให้เกิดกระบวนการคิด ทักษะชีวิต ทักษะการทำงาน ทักษะการเรียนรู้และนวัตกรรม ทักษะด้านสารสนเทศ สื่อ และเทคโนโลย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บรมและพัฒนาคุณลักษณะที่ดีของผู้เรีย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</w:rPr>
              <w:t>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อบรมบ่มนิสัยให้ผู้เรียนมีคุณธรรม จริยธรรม คุณลักษณะอันพึงประสงค์ และค่านิยมความเป็นไทยที่ดีงาม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ดยคำนึง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ถึง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วามแตกต่างของผู้เรียนเป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็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นรายบุคคล และสามาร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ถ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ก้ไขปัญหาผู้เรียนได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การส่งเสริมและสนับสนุนการจัดการเรียนรู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ทำข้อมูลสารสนเทศของผู้เรียนและรายวิช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</w:rPr>
              <w:t>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จัดทำข้อมูลสารสนเทศของผู้เรียนและรายวิช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ดยมีข้อมูลเป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็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ัจจุบั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เพื่อใช้ในการส่งเสริมสนับสนุนการเรียนรู้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ก้ไขปัญห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พัฒนาคุณภาพผู้เรีย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ักษณะงานที่ปฏิบัติตามมาตรฐานตำแหน่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การปฏิบัติที่คาดหวั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การแก้ไขปัญหา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Solve the Problem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ฏิบัติ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่ำกว่าระดับ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คาดหวังมา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ฏิบัติ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่ำกว่าระดับ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คาดหว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ฏิบัติ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ามระดับ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คาดหว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ฏิบัติ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ูงกว่าระดับ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คาดหวั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ำเนินการตามระบบดูแลช่วยเหลือผู้เรียน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</w:rPr>
              <w:t>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ใช้ข้อมูลสารสนเทศเกี่ยวกับผู้เรียนรายบุคคล และประสานความร่วมมือกับผู้มีส่วนเกี่ยวข้อง เพื่อพัฒนาและ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ก้ไขปัญหาผู้เรีย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ฏิบัติงานวิชาการ และงานอื่น ๆ ของสถานศึกษา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</w:rPr>
              <w:t>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่วมปฏิบัติงานทางวิชาการ และงานอื่น ๆ ของสถานศึกษาเพื่อยกระดับคุณภาพการจัดการศึกษาของสถานศึกษ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สานความร่วมมือกับผู้ปกครอง ภาคีเครือข่าย และหรือสถานประกอบการ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</w:rPr>
              <w:t>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สานความร่วมมือกับผู้ปกครอง ภาคีเครือข่าย และหรือสถานประกอบการ เพื่อร่วมกั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ก้ไขปัญห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พัฒนาผู้เรีย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การพัฒนาตนเองและวิชาชีพ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3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ัฒนาตนเองอย่างเป็นระบบและต่อเนื่อง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</w:rPr>
              <w:t>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พัฒนาตนเองอย่างเป็นระบบและต่อเนื่อง เพื่อให้มีความรู้ ความสามารถ ทักษะ โดยเฉพาะอย่างยิ่งการใช้ภาษาไทยและภาษาอังกฤษเพื่อการสื่อสาร และการใช้เทคโนโลยีดิจิทัลเพื่อการศึกษา สมรรถนะวิชาชีพครูและความรอบรู้ในเนื้อหาวิชาและวิธีการสอน และนำผลการพัฒนาตนเองและพัฒนาวิชาชีพมาใช้ในการจัดการเรียนรู้ที่มีผลต่อคุณภาพผู้เรีย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3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ส่วนร่วมในการแลกเปลี่ยนเรียนรู้ทางวิชาชีพ เพื่อ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ก้ไขปัญห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พัฒนาการจัดการเรียนรู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ำความรู้ ความสามารถ ทักษะที่ได้จากการพัฒนาตนเองและวิชาชีพมาใช้ในการพัฒนาการจัดการเรียนรู้ การพัฒนาคุณภาพผู้เรียน และการพัฒนานวัตกรรมการจัดการเรียนรู้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มีผลต่อคุณภาพผู้เรีย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ตกลงในการพัฒนางานที่เสนอเป็นประเด็นท้าทายในการพัฒนาผลลัพธ์การเรียนรู้ของผู้เรีย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4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tbl>
      <w:tblPr>
        <w:tblW w:w="1049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76"/>
        <w:gridCol w:w="1134"/>
        <w:gridCol w:w="1134"/>
        <w:gridCol w:w="1134"/>
        <w:gridCol w:w="1134"/>
      </w:tblGrid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ักษณะงานที่ปฏิบัติตามมาตรฐานตำแหน่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การปฏิบัติที่คาดหวั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การแก้ไขปัญหา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Solve the Problem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ฏิบัติ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่ำกว่าระดับ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คาดหวังมา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ฏิบัติ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่ำกว่าระดับ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คาดหว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ฏิบัติ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ามระดับ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คาดหว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ฏิบัติ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ูงกว่าระดับ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คาดหวั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วิธีดำเนินการ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(20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ิจารณาจากการดำเนินการที่ถูกต้อง ครบถ้วน เป็นไปตามระยะเวลาที่กำหนดไว้ในข้อตกลง และสะท้อนให้เห็นถึงระดับการปฏิบัติที่คาดหวังตามตำแหน่งและวิทยฐาน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ผลลัพธ์การเรียนรู้ของผู้เรียนที่คาดหวัง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(20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 xml:space="preserve">2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ชิงปริมาณ </w:t>
            </w:r>
            <w:r>
              <w:rPr>
                <w:rFonts w:cs="TH SarabunIT๙" w:ascii="TH SarabunIT๙" w:hAnsi="TH SarabunIT๙"/>
                <w:sz w:val="28"/>
              </w:rPr>
              <w:t xml:space="preserve">(1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ิจารณาจากการบรรลุเป้าหมายเชิงปริมาณได้ครบถ้วนตามข้อตกลง และมีความถูกต้อง เชื่อถือได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 xml:space="preserve">2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ชิงคุณภาพ </w:t>
            </w:r>
            <w:r>
              <w:rPr>
                <w:rFonts w:cs="TH SarabunIT๙" w:ascii="TH SarabunIT๙" w:hAnsi="TH SarabunIT๙"/>
                <w:sz w:val="28"/>
              </w:rPr>
              <w:t xml:space="preserve">(1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ิจารณาจากการบรรลุเป้าหมายเชิงคุณภาพได้ครบถ้วน ถูกต้อง เชื่อถือได้ และปรากฏผลต่อคุณภาพผู้เรียนได้ตามข้อตกล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วมผลการประเมินทั้ง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ส่ว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= ................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</w:p>
        </w:tc>
      </w:tr>
    </w:tbl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ผู้ประเมิ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(.............................................................)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ข้อสังเกตเกี่ยวกับ จุดเด่น จุดที่ควรพัฒนา และข้อคิดเห็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b/>
          <w:bCs/>
          <w:sz w:val="32"/>
          <w:szCs w:val="32"/>
        </w:rPr>
        <w:t>)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ุดเด่น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จุดที่ควรพัฒนา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ข้อคิดเห็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ผู้ประเมิ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(..................................................................)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</w:t>
      </w:r>
    </w:p>
    <w:sectPr>
      <w:type w:val="nextPage"/>
      <w:pgSz w:w="12240" w:h="15840"/>
      <w:pgMar w:left="1418" w:right="61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04:00Z</dcterms:created>
  <dc:creator>Sodsai Jaitrong</dc:creator>
  <dc:description/>
  <cp:keywords/>
  <dc:language>en-US</dc:language>
  <cp:lastModifiedBy>com</cp:lastModifiedBy>
  <cp:lastPrinted>2022-03-11T15:56:00Z</cp:lastPrinted>
  <dcterms:modified xsi:type="dcterms:W3CDTF">2022-03-11T09:14:00Z</dcterms:modified>
  <cp:revision>3</cp:revision>
  <dc:subject/>
  <dc:title/>
</cp:coreProperties>
</file>